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962</Words>
  <Characters>5772</Characters>
  <CharactersWithSpaces>67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2-13T12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